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01. Характерные признаки для костей при травме костей свода черепа у детей младшего возрас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граница между наружной и внутренней пластинками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четкой границы между наружной и внутренней пластинками кости, внутренняя пластинка кости при травме не отслаивает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ластинка кости при травме отслаивает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Что характерно для третьего клетчаточного пространства височной области, содержащего у новорожденных большое количество жировой клетчат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между височным апоневрозом и височной мышцей, сообщение с жировой клетчаткой шееч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язи с другими клеточными пространств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под височной мышц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. Какой сосуд не может прилегать к нижним отделам шейной части трахеи у дете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плече-головная в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-головный ство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 аор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арная в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Какой признак не характерен для шейного отдела пищев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 в месте перехода глотки в пищев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ерхнего сужения пищевода соответствует перстневидному хрящ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передней поверхности пищевода прилежит перепончатая часть трахе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 отклоняется на шее впра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 отклоняется на шее вле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Где лежит пищевод в своей нижней трети грудного отдела по отношению к аорт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 слева от аор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права от аор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и слева от аор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и слева от аор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зади и справа от аорт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Патологические процессы полости живота, которые не могут вызывать спастическую контрактуру в тазобедренном суставе (в состоянии приведения и сгибания бедра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икулярные инфильтр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ы при паранефрит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е натечники при поражении тел поясничных позво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етельные абсцессы и абсцесс предпузырного простран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Какой  элемент не образует паховый кана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невроз наружной косой мышцы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вая связ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здошно-гребешковая связ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ая фас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края внутренней косой и поперечной мыш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Какой элемент не участвует в образовании поверхностного пахового кольц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жковые волок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ный апоневроз наружной косой мышцы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чатая связка (Купер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оченная связка (Коллз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ная к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Какими элементами образована щель, через которую выходит верхняя брыжеечная артер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ая ободочная киш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оризонтальная часть 12-перст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край поджелудочной желе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ая часть 12-перст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поджелудочной желе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Пищевые массы и кишечное содержимое при продвижении по желудочно-кишечному тракту встречают препятствия в виде герметически закрывающихся сфинктеров. Какие это сфинкте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гиниева засло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рат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й сфинктер прям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Как расположена слепая кишка по отношению к брюшин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Как расположена сигмовидная кишка по отношению к брюшин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перитоне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В переднем мышечном ложе плеча не расположе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 мыш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овидная мыш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вая мышца пле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видно-плечевая мыш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Симптомом повреждения лучевого нерв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тичья лап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зьянья лап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гтистая лап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Какие спинномозговые сегменты формируют поясничное нервное сплет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1-L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12-L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1-L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2-L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Отсутствие газового пузыря желудка отмечается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и пищевода с трахео-пищеводным свищом у нижнего отрезка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зии кард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 коротким пищевод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е пищеводного отверстия диафраг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Контрастное обследование пищевода с барием не показано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м свище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зии кард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м коротком пищевод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азии кард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Фиброэзофагоскопию у детей лучше всего выполнять в положе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во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Наиболее характерный признак для паретической непроходимости кишечника по обзорной рентгенограмме брюшной пол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газовый пузырь желу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мелкие уро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жидкости 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газ 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широкие уро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Наиболее характерные признаки механической непроходимости кишечника, выявляемые при обзорной рентгенографии брюшной пол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жидкости 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газовый пузырь желу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мелкие уро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газ 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широкие уров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Что следует использовать в качестве контрастного вещества при фистулографии у больного с хроническим остеомиелитом костей таз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бариевой взвес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створимый контра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Обследование больного с кишечным кровотечением следует начин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изотопного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бариевой взвеси через р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дуоденоск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Достоверные клинические симптомы пилоростеноз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"песочных часов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ве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запор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ая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толщенного привратника при пальпации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Метод ирригографии в детской хирургии не применяется при подозрении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долихосиг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Гиршпрун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тонк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гинацию кише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 прямой или сигмовид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Что целесообразно выполнить при проведении зондирования пищевода в случае подозрения на его атрез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через но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через рот (при узких носовых ходах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одорастворимого контрастного веще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ю тонким резиновым катете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элефанта (введение в катетер воздух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Пункция оболочек яичка показана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хоэпидидими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опатическом отеке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е семенного кана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е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й водянке оболочек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7</w:t>
      </w:r>
      <w:r>
        <w:rPr>
          <w:rFonts w:cs="Times New Roman" w:ascii="Times New Roman" w:hAnsi="Times New Roman"/>
          <w:sz w:val="28"/>
          <w:szCs w:val="28"/>
        </w:rPr>
        <w:t>. Прогноз при нейрофиброме наиболее благоприятен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на 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на туловищ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из нейрофибр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клингауз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8</w:t>
      </w:r>
      <w:r>
        <w:rPr>
          <w:rFonts w:cs="Times New Roman" w:ascii="Times New Roman" w:hAnsi="Times New Roman"/>
          <w:sz w:val="28"/>
          <w:szCs w:val="28"/>
        </w:rPr>
        <w:t>. Ведущая роль в этиологии тератом принадлеж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м аберраци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ю эмбриоген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у развития копч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Основное препятствие для распространения ультразвука в организм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-жировая клетча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ые вклю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ая тк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ая тк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Завершающим методом при обследовании "немой" почк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е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чная анги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ая ур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Т с контрастированием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циальных почечных функ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Красочная проба является наиболее информативной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пии устья добавочного мочеточника у мальч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юкса в мочеточник верхней половины удвоенной поч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терогидронефрозе одной из половин удвоенной поч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пии устья добавочного мочеточника у девоч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тероцеле добавочного мочето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32.</w:t>
      </w:r>
      <w:r>
        <w:rPr>
          <w:rFonts w:cs="Times New Roman" w:ascii="Times New Roman" w:hAnsi="Times New Roman"/>
          <w:sz w:val="28"/>
          <w:szCs w:val="28"/>
        </w:rPr>
        <w:t xml:space="preserve"> Ведущая роль в этиологии тератом принадлеж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м аберраци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ю эмбриоген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у развития копч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Показанием для прямой ларингоскоп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ция верхних дыхательных пу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недостаточ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желудочного зон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Наиболее частые осложнения прямой ларингоскоп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е 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вание зуб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бронх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35</w:t>
      </w:r>
      <w:r>
        <w:rPr>
          <w:rFonts w:cs="Times New Roman" w:ascii="Times New Roman" w:hAnsi="Times New Roman"/>
          <w:sz w:val="28"/>
          <w:szCs w:val="28"/>
        </w:rPr>
        <w:t>. Прогноз при нейрофиброме наиболее благоприятен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на 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на туловищ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из нейрофибр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Реклингауз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Склерома новорожденных характериз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лением шейного позво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содержания воды в жировой тк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температуры те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м эластичности и уплотнением подкожножировой клетч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ми перелом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Отек мозга может развиться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альбумине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 гипоксе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е моз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легочной реаним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Охлаждение новорожденного во время операции вызыв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холодной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дыхание по полуоткрытому конту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центров терморегуля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лодных</w:t>
      </w:r>
      <w:r>
        <w:rPr>
          <w:rFonts w:cs="Times New Roman" w:ascii="Times New Roman" w:hAnsi="Times New Roman"/>
          <w:sz w:val="28"/>
          <w:szCs w:val="28"/>
        </w:rPr>
        <w:t xml:space="preserve"> жидк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39. Какие из перечисленны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содержат болевые рецепто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жилия коленного суст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и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тин зуб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етальная брюш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церальная брюш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Фактор, играющий наиболее важную роль в регуляции дыхания во время анестез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о-венозная разница по О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О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2 венозной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О2 венозной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Полное расправление легких у новорожденных происходит чере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2</w:t>
      </w:r>
      <w:r>
        <w:rPr>
          <w:rFonts w:cs="Times New Roman" w:ascii="Times New Roman" w:hAnsi="Times New Roman"/>
          <w:sz w:val="28"/>
          <w:szCs w:val="28"/>
        </w:rPr>
        <w:t>. Из осложнений нейрофибром наиболее опасным я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локачест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з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трахе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Минимальная концентрация кислорода во вдыхаемой смеси во время общей анестезии должна составлять ___ процен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Преимущества фторотана при применении его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робуж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дражает дыхательные пу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введение в нарк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Какие препараты противопоказаны при анестезии фторотан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дренал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дреналина битартр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едр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ат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Почему испаритель фторотана располагают вне круга циркуляции газ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расход фторот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абсорбция со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его внутри круга циркуляции вдыхаемая концентрация больше концентрации фторотана в испарит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небольших концентра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7</w:t>
      </w:r>
      <w:r>
        <w:rPr>
          <w:rFonts w:cs="Times New Roman" w:ascii="Times New Roman" w:hAnsi="Times New Roman"/>
          <w:sz w:val="28"/>
          <w:szCs w:val="28"/>
        </w:rPr>
        <w:t>. После операции удаления нейрофибром конечностей назнач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Что верно в отношении эпидурального пространст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больше у детей, чем у взросл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раннего возраста в него можно ввести до 4-7 мл раствора анесте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глы в шейном отделе представляет большую трудность, чем в любом друг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в объеме при больших внутрибрюшных опухол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Минимальный срок назначения на плановую операцию после перенесенного респираторного заболе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еде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ед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еся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еся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Наиболее частая причина пареза кишечника после операции на органах брюшной пол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алие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нтибиот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Гомеостаз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менных процес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ертываемости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вертываемости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всех процессов внутренней среды орган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ываемость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Достоверный симптом при гиповолем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эритроци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центрального веноз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центрального веноз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гемоглоб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Клинический симптом нарушения микроциркуля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кард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 зрач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"бледного пятна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54</w:t>
      </w:r>
      <w:r>
        <w:rPr>
          <w:rFonts w:cs="Times New Roman" w:ascii="Times New Roman" w:hAnsi="Times New Roman"/>
          <w:sz w:val="28"/>
          <w:szCs w:val="28"/>
        </w:rPr>
        <w:t>. В этиологии нейрофиброматоза ведущая роль отводи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м аберраци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у развития нер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у развития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доминантному наследован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сомно-рецессивному наследован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55</w:t>
      </w:r>
      <w:r>
        <w:rPr>
          <w:rFonts w:cs="Times New Roman" w:ascii="Times New Roman" w:hAnsi="Times New Roman"/>
          <w:sz w:val="28"/>
          <w:szCs w:val="28"/>
        </w:rPr>
        <w:t>. К нейрогенным опухолям относится болез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ингауз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нхоль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а-Найх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ни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Наиболее информативным методом распознавания срединных свищей ше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ул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е свищ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Срединную кисту шеи следует дифференциров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бэктазией яремной ве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й мышечной кривоше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оидной кист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Для предупреждения рецидива при операциях по поводу кисты шеи обязательным элементо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вища до поверхностной фас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свищевого отверстия после сан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а наружной яремной ве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вищевого хода склерозирующими препарат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подъязычн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Образование боковых кист и свищей шеи связано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ми аберраци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обратного развития щитовидно-язычного прот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обратного развития зобно-глоточного прот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щением жаберных ду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пией эпителия дна полости р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Дифференциальную диагностику боковых кист шеи необходимо проводи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нгиомой и липо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ститом нижней челю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ден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бэктазией яремной ве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пией щитовидной железы и дермоидной кис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С целью предоперационной подготовки при боковых кистах шеи не</w:t>
      </w:r>
      <w:r>
        <w:rPr>
          <w:rFonts w:cs="Times New Roman" w:ascii="Times New Roman" w:hAnsi="Times New Roman"/>
          <w:sz w:val="28"/>
          <w:szCs w:val="28"/>
          <w:lang w:val="ru-RU"/>
        </w:rPr>
        <w:t>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крови, резус-факт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ул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2. Оптимальный срок оперативного лечения врожденных боковых свищей ше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10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Необходимым элементом операции при боковых свищах ше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подъязычн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а сосудисто-нервного пу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жаберной щ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вища до боковой стенки гло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е свища и ушивание отверстия на кож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Наиболее опасным осложнением во время операции по поводу боковых свищей ше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рре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кивательной мышц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 повреждение сосудисто-нервного пу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протоков слюнных жел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Основным этиологическим фактором, обусловливающим формирование паховой грыжи,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апоневроза наружной косой мышцы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е физические нагру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нутрибрюш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поперечной фас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азвития мезенхимальной тк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66. Дифференциальную диагностику пахово-мошоночной грыжи чаще всего приходится проводи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ц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ом гидати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хоэпидидим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янкой оболочек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Показанием к операции по поводу пахово-мошоночной грыж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щем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сле двух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сле 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выпячивания свыше 3 с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Оптимальный возраст для оперативного лечения паховой грыж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у после установления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10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9. Ненапряженная водянка оболочек яичка у больного 1,5 лет обусловлен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м внутрибрюшным давл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ей кровеносной и лимфатической систе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ой пахово-мошоноч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щением вагинального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ей мочевыводящих пу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Варианты водянки оболочек яич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щая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бщающая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вматичес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озникш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Дифференциальная диагностика водянки оболочек яичка производится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вой грыж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ом и некрозом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вым лимфаден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коц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2</w:t>
      </w:r>
      <w:r>
        <w:rPr>
          <w:rFonts w:cs="Times New Roman" w:ascii="Times New Roman" w:hAnsi="Times New Roman"/>
          <w:sz w:val="28"/>
          <w:szCs w:val="28"/>
        </w:rPr>
        <w:t>. Благоприятный прогноз после оперативного лечения липомы имеет место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я опухоли в пределах здоровы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я опухоли со здоровыми тканями в пределах 3 с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и лип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и питающего сосуда без удаления лип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я содержимого без удаления лип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Полная облитерация влагалищного отростка брюшины заканчивается 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32-й неделям внутриутробной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ю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у го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-м год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Наиболее вероятной причиной возникновения кисты элементов семенного канатик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й дисбалан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кровеносных и лимфатически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щение вагинального отростка брюш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й процес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мочевыделительной систе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Дифференциальная диагностика кисты элементов семенного канатика проводится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ховым лимфаден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мленной паховой грыж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ом гидати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Оптимальная лечебная тактика по поводу кисты оболочек семенного канатика у ребенка 6 месяц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стренное оперативное л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лечение в плановом поряд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ое л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динам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Оптимальная лечебная тактика по поводу кисты элементов семенного канатика у двухлетнего ребен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ю элементов семенного кана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оболоч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ю гро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ю винкельм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рачивание и прошивание оболочек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Осложнения в послеоперационном периоде по поводу кисты элементов семенного канатика связаны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ом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порок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погрешност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далой опер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Наиболее вероятная причина развития пупочной грыж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сосудов пупов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ая облитерация пупочного коль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 пупочны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ьная гипертенз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0</w:t>
      </w:r>
      <w:r>
        <w:rPr>
          <w:rFonts w:cs="Times New Roman" w:ascii="Times New Roman" w:hAnsi="Times New Roman"/>
          <w:sz w:val="28"/>
          <w:szCs w:val="28"/>
        </w:rPr>
        <w:t>. Ребенку после операции удаления фибромы назна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й реж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с мазью Вишн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При пупочной грыже, не вызывающей нарушений общего состояния ребенка, оперировать следу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и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-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После операции по поводу пупочной грыжи наиболее часто имеет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е ш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ение послеоперационной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 течение без осложн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Наиболее вероятной причиной формирования грыжи белой лин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нутрибрюш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мышц передней брюшной ст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азия соединительной тк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 передней брюшной ст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Для грыжи белой линии наиболее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оневротического дефекта по средней ли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ообразные боли в живо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псические я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и припухл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Показанием к срочной операции при грыже белой лин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симп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дефек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диспепсические я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физическом развит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Грыжа белой линии живота, не вызывающая нарушения общего состояния ребенка, должна оперирова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0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Наиболее часто в детской практике при грыже белой линии живота примен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апоневроза узловыми шв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дермопластика кожными лоскут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ние синтетических материал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Лой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с широкой фасцией бед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Наиболее характерный симптом бедренной грыжи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пахов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зап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е выпячивание ниже паховой с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й подъем темп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Показание к операции при бедренной грыже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щем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сле 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сле 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Оптимальный доступ для операции по поводу бедренных грыж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разрез выше паховой с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 разр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-поперечный разрез ниже паховой с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в области бед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разр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Наиболее вероятным осложнением во время операции по поводу бедренной грыжи является поврежд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семенного кана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ой ве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вой с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ого пу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ой ар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Наиболее вероятной причиной возникновения грыжи спигелевой линии является дисплазия ______ мышцы живо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кос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кос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Наиболее характерный симптом грыжи спигелевой ли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птические я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темп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по средней линии живота выше пупка после физической нагру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аппет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еское выпячивание в эпигастраль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Противопоказанием к пластике местными тканям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дефект кожи после иссечения рубц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круг дефекта запаса подвижной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кожи после иссечения амниотической перетяж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й дефект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Свободная кожная пластика полнослойным лоскутом противопоказана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живающих ран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х дефектах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е дефектов после удаления неву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х гранулирующих ран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е при синдактил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Пластика по В.П.Филатову применяется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х дефектах кожи туловищ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гранулирующих ран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недоразвитых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е небольших дефектов кожи ли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и синдактил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Пластика полнослойным кожным лоскутом примен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гранулирующей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го дефекта кожи после иссечения руб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ключить вторичное смещение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и при синдактил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и обширных гранулирующих р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Пластика по В.П.Филатову не примен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 незаживающих р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живающих трофических яз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и после иссечения рубцовых контракту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траченных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ытии дефектов кожи конечн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Наиболее типичное осложнение после операции по поводу пороков развития поверхностных ве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ение послеоперационной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е послеоперационной раны без признаков воспа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ящий тромб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ст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Наиболее благоприятный прогноз после операции по поводу порока развития вен имеет место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бэктазии подкожных вен в сочетании с поражением глублежащ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зии глубоких в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и глубоких в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м поражении поверхностных и глубоких в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бэктазии яремных ве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Наиболее информативным методом диагностики порока развития лимфатических сосудов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ваз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дырная проб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Наиболее радикальным и эффективным методом лечения слоновост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а измененных лимфатических сосудов с их частичным иссеч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дестру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этапная пластическая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Наиболее благоприятный прогноз после операции по поводу порока развития лимфатических сосудов имеет место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зии лимфатически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и лимфатически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и лимфатических сосудов эмбриональными ткан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и лимфатически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и пороков лимфатических и кровеносны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Особенности течения гнойной инфекции у детей определ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лимфоидной тк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зованный характер реак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проницаемость естественных барье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незрелость органов и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Наиболее частым возбудителем гнойно-воспалительных процессов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>. Операцию по поводу фибромы производят пут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и фибр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я фибромы в пределах здоровы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я региональных лимфоузл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улограф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и питающей артерии без удаления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Длительность экссудации как одной из фаз течения местного раневого процес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су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су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су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Длительность воспалительной инфильтрации как одной из фаз течения местного раневого процесса _____ сут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-четвер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-ше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-деся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Очищение гнойной раны обычно наступ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ые-третьи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ые-шестые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дьмые-десятые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й нед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две нед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Выделяемый при анаэробной газовой инфекции гематоксин способен выз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з соединительной ткани и мыш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з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иокарда, печени и поч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Возможные источники госпитальной инфе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- носитель 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ы отд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, кремы, маз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sz w:val="28"/>
          <w:szCs w:val="28"/>
        </w:rPr>
        <w:t>. Операция по поводу липомы показана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х липомы не более 3 с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 липомы на 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и из лип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Хирургическая обработка гнойной раны способству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ю заживлен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интоксик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рованию раневой 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генерализации инфекцион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Длительность гигроскопического действия марлевого тампона в гнойной ране _____ часов</w:t>
      </w:r>
      <w:bookmarkStart w:id="0" w:name="трощшош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Главным механизмом действия резинового выпускника в гнойной ране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аспи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от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ные свой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роскопические свой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Дренирование гнойной раны показано в фаз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Основным действующим фактором при активном дренировании гнойной ран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очищение оча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ое действ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распространения воспали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генерализации воспали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Наиболее эффективным методом дренирования гнойной ран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ая трубка для пассивного отт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выпуск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й тамп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дренир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Достоинствами вторичных швов при гнойной ране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заживлен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пасности госпитального инфицирован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отерь с раневым отделяем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осметических результа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Необходимыми условиями для наложения вторичных швов при гнойной ране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чищение раны от некротическ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раженных воспалительных изменений краев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поставления раны без натя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дренирование после ушиван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У ребенка 13 лет в области шеи имеется воспалительный инфильтрат диаметром 1 см, с участком гнойного некроза на верхушке. Состояние средней тяжести. Температура субфебрильная. Эта клиническая картина характерна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ун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фурункул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 ребенка фурункул в области нижней губы. В данном случае следует осуществ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из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вые по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оперативное вмешатель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Причины увеличения числа больных с хирургическим сепсис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противляемости микроорган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тность микрофлоры к антибактериальным препарат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хирургической актив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внутригоспитальной 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Патогенез хирургического сепсиса определ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ь инфекции (вид, доза, вирулентнос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рвичного очага инфекции (локализация, характер местных изменени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ая реактивность орган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реактивность орган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Размножение возбудителя при сепсисе происходит, как правило, в(во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м очаг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м очаг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индивидуальных особенн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>. Дермоидную кисту от липомы отли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консистен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ость грани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-эластическая консистен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именение кортикостероидов при гнойной инфекции нецелесообразно вследств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нетения иммунит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табол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желудочно-кишечного кровот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генерализации 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Основанием для использования глюкокортикоидов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ческий шок и токсико-аллергическая реа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копие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це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псис (начальная стадия сепси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оказания к применению гипербарической оксигенации при тяжелых формах сепси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метаболические нарушения, обусловленные токсико-инфекционным процес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расстройства и сердечнососудистая недостаточ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 вследствие гемолиза и поражения микробами и токсин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повреждения паренхиматозных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У ребенка 7 лет в области голени участок воспаления ярко-красного цвета с резко очерченными границами фестончатой формы. Кожа отечна, болезненность по периферии места повреждения. Имеется тенденция к распространению процесса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унк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стое воспа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подкожной клетч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У ребенка 5 месяцев, ослабленного гипотрофика, за короткий период отмечено появление множественных кожных абсцессов, куполообразной формы, без гнойных стержней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фурункул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ы подкожной клетч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стое воспа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ребенка 7 лет в области бедра имеется участок воспалительной инфильтрации без четких границ с флюктуацией в центре. Указанная клиническая картина характерна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ун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стого воспа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У ребенка 10 лет на задней поверхности шеи резко болезненный воспалительный инфильтрат, в центре которого три гнойных стержня. У ребенка имеет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унк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унк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истое воспа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Подострый лимфаденит следует дифференциров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ранулемат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ю кошачьих ког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У ребенка покраснение и припухлость около ногтевого валика. По краю у ногтя определяется гной под кожей.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х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У ребенка в области концевой фаланги указательного пальца имеется небольшой гнойник отслаивающий эпидермис. Клиническая картина соответству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х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му панари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му панари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ггевому панари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У ребенка на второй день после укола кончика пальца появились дергающие боли. Под ногтем скопление гноя. Температура тела повышена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х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гтево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У ребенка 10 лет пятый день боли в области ногтевой фаланги. Ночь не спал. Колбообразное расширение и инфильтрация тканей. Гиперемия кожи в зоне поражения. Резкая болезненность при пальпации. Гипертермия. Клиническая картина позволяет поставить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гтев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жиль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У ребенка 13 лет болезненность и равномерная отечность тканей у основания пальца кисти, распространяющаяся к лучезапястному суставу. Активные движения в пальце отсутствуют. Пассивные сопровождаются резкой болезненностью. Указанная клиническая картина характерна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гтев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жильного панари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У ребенка 14 лет резкие боли в области кисти. Выраженный отек – особенно тыла кисти. Пальпация и движения резко болезненны. Гипертермия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 ки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жиль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панариц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Появление рентгенологических признаков при костном панариции у ребенка 12 лет следует ожидать на ______ день болезн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-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-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-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5-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ри выборе антибиотика в случае гнойного воспаления следует учиты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микрофл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микрофл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ость антибио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ость с другими лекарственными препарат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При выборе антибиотика в экстренной ситуации следует ориентироваться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чувствительность микрофл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гнойного оча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ностъ антибио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гнойного отделяем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и характер пора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При подозрении на острый остеомиелит измерение внутрикостного давления следует производить в течение _____ мину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40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У больного с подозрением на острый гематогенный остеомиелит при диагностической остеоперфорации получен гной. Дальнейшие действия включ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нутрикост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стеоперфо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костномозгового кана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. Ребенок поступил в стационар по поводу острого гематогенного остеомиелита в тяжелом состоянии. Несмотря на интенсивную терапию больной погиб через двое суток. Указанный вариант течения заболевания можно отнести 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нос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ксическ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копиемическ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У ребенка, перенесшего острый гематогенный остеомиелит, в течение двух лет не было обострения процесса. Указанный вариант течения относится 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нос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 У ребенка, перенесшего острый гематогенный остеомиелит, прошло 10 мес. после выписки из стационара. Местно: свищ с гнойным отделяемым. На рентгенограммах конструкция кости с формированием секвестра. Указанный вариант течения заболевания следует расценить ка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копиемиче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9. Ребенку в течение 10 месяцев проводилось лечение по поводу острого гематогенного остеомиелита. После последней госпитализации в течение двух лет обострения процесса не было. Местно изменений нет. Рентгенологически - невыраженные явления остеосклероза. Указанный вариант течения заболевания следует расценить ка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нос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При остром гематогенном остеомиелите продолжительность острого периода заболевания составляет до _______ месяц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Из перечисленных методов диагностики острого остеомиелита в ранние сроки наиболее достов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пункция мягк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флеб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рентге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нутрикост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ктериоскопия маз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икостного пункта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У ребенка очаг первично-хронического остеомиелита верхней трети большеберцовой кости. Периодически обострение процесса в виде болей, повышения температуры. Ребенку необходим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пун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Рентгенологически выявлен очаг первично-хронического остеомиелита верхней трети большеберцовой кости. Жалоб нет. Анализ крови в пределах нормы. Больном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ую опе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ую опе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ю оча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У ребенка 4 лет клиника острого гематогенного остеомиелита нижней трети бедра. Второй день болезни. При пункции мягких тканей гноя не получено. Операция вклю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мягк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й разрез, остеоперфо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мягких тканей, остеоперфо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внутривен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внутримышеч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Больному с гематогенным остеомиелитом в подостром периоде заболевания при сформированной секвестральной коробке является показанны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мешательство по Ворончихи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стрэк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о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6</w:t>
      </w:r>
      <w:r>
        <w:rPr>
          <w:rFonts w:cs="Times New Roman" w:ascii="Times New Roman" w:hAnsi="Times New Roman"/>
          <w:sz w:val="28"/>
          <w:szCs w:val="28"/>
        </w:rPr>
        <w:t>. Наиболее часто дермоидная киста может осложня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локачествл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м трахе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У ребенка первого месяца жизни отмечается отсутствие дыхания справа, тупость при перкуссии, полное смещение органов средостения вправо. При бронхоскопии правый главный бронх заканчивается слепо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я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зия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езия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екта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зная гипоплаз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Для того, чтобы правильно определить уровень и степень гипоплазия легкого, необходимо прове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пульмон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СКТ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Методом выбора обследования при установлении диагноза "врожденная лобарная эмфизема"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пульмо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У ребенка 1 года установлен диагноз субкомпенсированной формы лобарной эмфиземы. Тактика хирурга должна включ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ую опе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ую опе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ую опер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На рентгенограмме на фоне неизмененной паренхимы выявляются четко очерченные тонкостенные воздушные полости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езная форма бактериальной деструкции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На рентгенограмме определяется пристеночное затемнение с четкими контурами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ая эмпиема плев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езная форма бактериальной деструкции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мкованный плевр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евидный плевр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На рентгенограмме определяется тотальное затемнение плевральной полости со смещением средостения в пораженную сторону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ая эмпиема плев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ектаз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ая тотальная эмпие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евидный плевр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На рентгенограмме - пристеночная полость с уровнем жидкости. При многоосевой рентгеноскопии полость не отходит от грудной стенки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мкованный плевр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лезная форма бактериальной деструкции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аниченный пио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ектаз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Причиной возникновения послеоперационного ателектаза может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ый свищ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ция бронх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Из перечисленных опухолей средостения является злокачественно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лионевр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огони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н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фибр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хромоци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Нейрогенные опухоли локализуются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 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центрально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центрально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Бронхогенные кисты средостения чаще всего локализуются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центрального средост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центрально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 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Дупликационные кисты чаще всего локализуются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 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 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за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Сосудистые опухоли чаще всего локализуются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за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за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 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 отделе переднего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 Медиастиниты у детей чаще всего возникают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ых деструкциях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ях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х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аци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и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Перикардиты у детей чаще всего возникают как осложн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аци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ой деструкции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ов серд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ей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 У ребенка после кормления срыгивание. Наиболее вероятный диагноз у него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й стеноз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стен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 кардиального отде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азия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Достоверные данные для подтверждения диагноза незрелости кардиального отдела пищевода д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обследование пищевода в положении сто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обследование пищевода в положении леж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-метр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 Поставить диагноз ахалазия пищевода можно с уверенность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оворожд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меся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6 меся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есяцев до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старше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Ведущими симптомами при ахалазии пищевод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аг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ргит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ирующая пневмо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ная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с желудочным содержим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Дифференциальную диагностику при установлении диагноза ахалазии пищевода надо проводи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 коротким пищевод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азией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 стенозом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ей пищеводного отверстия диафраг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стен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Из перечисленных методов консервативного лечения наиболее эффективным при ахалазии пищевод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бных эзофагоскоп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дилятация баллонным дилятат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жирование кард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дилятация металлическим дилятат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 При ахалазии пищевода показа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фагогастромио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с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фагогастрофундоплик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фагогастромиотомия с эзофагогастрофундоплик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При врожденном коротком пищеводе ведущим симптомо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аг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ргит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в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Из специальных методов обследования наиболее информативным при установлении диагноза "врожденный короткий пищевод"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-метр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 грудной и брюшной пол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эзофагогаст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обследование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 Наиболее информативным рентгенологическим признаком при установлении диагноза "врожденный короткий пищевод"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ищевода в нижнем отд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пищеводный рефлю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положение куполов диафраг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в кардиальном отделе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дна желудка в грудную пол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 Врожденные стенозы пищевода чаще всего встречаются на уровн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физиологического су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ального отде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трет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й трет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й трет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Диагноз врожденного стеноза пищевода чаще всего устанавлив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е новорожд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меся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6 меся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есяцев до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 Из нижеперечисленных веществ не дает ожогов пищевода, требующих специального леч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ая эссен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кая щелоч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сь водор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тырный спир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нцевокислый кал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Ребенок выпил глоток уксусной эссенции и сразу поступил в стационар. Ему следует произвести промывание желуд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м раств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сленным раств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вод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комнатной темп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Ребенок выпил глоток едкой щелочи. Промывание желудка ему следует произве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вод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комнатной температу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сленным раств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ым раств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При эзофагоскопии у больного с ожогом пищевода обнаружен небольшой отек и гиперемия слизистой. Это соответствует __________ степени ожо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(легко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(средн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(тяжело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При эзофагоскопии у больного с ожогом пищевода имеется яркая гиперемия слизистой, выраженная отечность и фиброзные наложения. Это соответствует _______ степени ожо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яжел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При эзофагоскопии у больного с ожогом пищевода имеется картина циркулярных фиброзных наложений, стенка пищевода при снятии фибрина кровоточит. Это соответствует ______ степени ожо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яжел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Раннее бужирование пищевода абсолютно показано при ожоге _____ степен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тано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Показанием к созданию искусственного пищевод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 пищевода 3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 пищевода 4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рубцовая стриктура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ый протяженный стеноз пищевода, не поддающийся бужированию в течение 6 меся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Из перечисленных видов пластики пищевода наиболее распространен в детской хирург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левральная пластика тонк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левралъная пластика из большой кривизны желу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динная пластика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динная пластика тонк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левральная пластика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 Из опухолей чаще всего встречаются в пищеводе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оми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ая лип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 При подозрении на перфорацию пищевода целесообразно применять в качестве контрастного веществ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е контрастные веще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оз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створимые контрастные веще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 При перфорации пищевода можно получить наибольшую информацию при контрастном исследовании в положе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живо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ле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пра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 Консервативная тактика при повреждении пищевода оправдана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и пищевода с повреждением плев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перфорации инородным тел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и слизистой до мышечного сло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ом разрыве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щем повреждении абдоминального отдела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. У ребенка перфорация пищевода, подтвержденная рентгенологически. Эзофагоскопия в данном случа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аз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а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а в ходе оперативного вмешательст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 При грыжах пищеводного отверстия диафрагмы наиболее информатив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контрастное обследование пищевода и желу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После травмы на рентгенограмме грудной клетки правое легкое коллабировано на 1/3 объема, жидкости в плевральной полости нет. Это связано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аниченн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 После травмы на рентгенограмме грудной клетки слева имеется полное коллабирование легкого, смещения средостения нет. Это связано с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рциальн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м 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пневмоторак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После травмы на рентгенограмме грудной клетки справа большой воздушный пузырь, легкое полностью коллабировано, средостение смещено влево. Указанная картина характерна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го пневмотора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ого пневмотора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пневмотора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аниченного пневмотора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торак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 Перелом грудины у детей чаще всего происходит в обла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ятки груд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рукоятки в тело груд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руд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тела грудины в мечевидный отрос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видного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На рентгенограмме у ребенка 10 лет после травмы грудной клетки справа легкое коллабировано, имеется уровень жидкости, не достигающий угла лопатки, средостение не смещено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ге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гемо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й ге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й гемопневмоторак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При пункции плевральной полости наиболее частой технической погрешностью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е межреберных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е межреберных нер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онная биопсия грудной стенки с возникновением непроходимости игл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е лег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ерметичность систе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Возможные причины возникновения острого аппендици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 в просвете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невротические расстрой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ммунологического состояния орган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ищевого режи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7</w:t>
      </w:r>
      <w:r>
        <w:rPr>
          <w:rFonts w:cs="Times New Roman" w:ascii="Times New Roman" w:hAnsi="Times New Roman"/>
          <w:sz w:val="28"/>
          <w:szCs w:val="28"/>
        </w:rPr>
        <w:t>. Для дермоидных кист в отличие от липомы характер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консистен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ость грани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-эластическая консистен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8</w:t>
      </w:r>
      <w:r>
        <w:rPr>
          <w:rFonts w:cs="Times New Roman" w:ascii="Times New Roman" w:hAnsi="Times New Roman"/>
          <w:sz w:val="28"/>
          <w:szCs w:val="28"/>
        </w:rPr>
        <w:t>. При операции по поводу дермоидных кист производя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ю кис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е кисты в пределах здоровы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регионарных лимфоузл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тул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ют содержимое кисты, оставляя капсул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Симптомом Ситковского при остром аппендиците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лей при расположении на ле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болезненности при скользящем движении от пупка к правой подвздошной области по рубашке бо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лей при поднятии выпрямленной ноги и одновременной пальпации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болей в правой подвздошной области при толчкообразной пальпации сигмовид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яичко расположено выше ле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Наиболее характерным изменением картины крови при аппендиците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й лейкоцитоз и нейтрофильный сдвиг формулы вле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лейкоцит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мен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СОЭ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1. У ребенка клиническая картина, характерная для острого мезоаденита тактика врача в этом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оперативное вмешательство разрезом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тибактериальной 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больного в терапевтическое отде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Из перечисленных заболеваний, сопровождающихся почечной коликой, могут симулировать острый аппендиц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правой поч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каменная болез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пт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пиелонефр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. Больной острым аппендицитом в постели занимает положение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боку с приведенными ног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 бо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Хирург и гинеколог при совместном осмотре не могут решить, что у больного - острый аппендицит или острый аднексит. В этом случае следует предпоче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ю разрезом по Пфаненштилл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ю разрезом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. Достоверным признаком острого аппендицита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боль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мышц брюшной стенки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мышц брюшной стенки с локальной болезненност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Щеткина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 и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. У ребенка на операции обнаружен гангренозный аппендицит. Выпот прозрачный, около отростка небольшие фибринозные наложения, инфильтрация тканей. Произведена аппендэктомия. Дальнейшая тактика вклю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е введение антибиот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й выпуск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ый тамп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 Микули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У ребенка на операции обнаружен перфоративный аппендицит, периаппендикулярный абсцесс с ригидными стенками. Ему следует выпол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ирриг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брюшной ст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евую тампона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аду по Микули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резинового выпускни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У ребенка диагностирован холодный аппендикулярный инфильтрат. дальнейшая такти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терапия, физиотерапия и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в плановом поряд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У ребенка на операции обнаружен перфоративный аппендицит. Обильный гнойный  выпот. Умеренные фибринозные наложения и инфильтрация тканей, парез кишечника. Операцию следует законч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й санацией брюшной полости путем промы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жом брюшной полости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том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м микроирригат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м брюшной полости в подвздошных област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Во время операции обнаружен абсцесс-инфильтрат аппендикулярного происхождения. Давность заболевания - 6 дней. В инфильтративный процесс вовлечен купол слепой кишки. Выделение червеобразного отростка затруднено, однако его основание свободно от сращений. Оптимальной тактикой буд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эктомия обычным способ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аппендэктомии, тампонада гнойника мар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эктомия ретроградным способом, дренирование гной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аппендэктомии, оставление местно микроирригат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отростка у основания без его удаления, дренир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У ребенка через 8 часов после аппендэктомии клиника внутрибрюшного кровотечения. Верной тактика врача буд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ая лапаротомия, ревиз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через доступ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проведение консервативных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У ребенка болезненный инфильтрат по ходу зашитой раны после аппендэктомии. Ем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тибиот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о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всех ш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дного шва и проведение ревизии раны зонд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У ребенка 5 лет приступообразные боли в животе, рвота, задержка отхождения газов. С момента появления боли прошло 12 часов. Год назад оперирован по поводу флегмонозного аппендицита. Целесообразно начать обследование его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ой рентгенографии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бариевой взвеси через р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ой клиз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ого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и живота под нарк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Консервативную терапию при поздней спаечной непроходимости следует проводить в течение _______ час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2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4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7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 У ребенка картина странгуляционной непроходимости кишечника. Ему показ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ервативных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очной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ции после предоперационной подготов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При спаечно-паретической непроходимости кишечника сроки консервативной терапии не должны превышать _______ час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2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4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-7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 У ребенка 10 месяцев приступообразные боли в животе, однократная рвота. Температура нормальная. В правой подвздошной области пальпируется округлое опухолевое образование. При ректальном исследовании патологии не обнаружено. Предположительный диагноз - инвагинация кишечника. Клиническую картину следует расценить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пери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ярких клинических проявл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епроходимости кише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еритон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 У ребенка 8 месяцев однократная рвота. Приступообразные боли в животе. При пальпации определяется округлой формы образование в правой подвздошной области. При ректальном исследовании выявлено обильное кровотечение. Давность заболевания 10 часов. Наиболее вероятный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аппендиц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гинация кише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икулярный инфильтр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инфе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9. У ребенка 8 месяцев клиника инвагинации кишечника. Давность заболевания - 9 час. с момента появления выраженного беспокойства. Оптимальным методом специального обследования у больного следует счит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ю с воздух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ю с бариевой смес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ктального д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. У ребенка инвагинация кишечника. Давность заболевания более 24 часов. Выражена картина непроходимости кишечника</w:t>
      </w:r>
      <w:r>
        <w:rPr>
          <w:rFonts w:cs="Times New Roman" w:ascii="Times New Roman" w:hAnsi="Times New Roman"/>
          <w:sz w:val="28"/>
          <w:szCs w:val="28"/>
          <w:lang w:val="ru-RU"/>
        </w:rPr>
        <w:t>, симптомы раздражения брюшины</w:t>
      </w:r>
      <w:r>
        <w:rPr>
          <w:rFonts w:cs="Times New Roman" w:ascii="Times New Roman" w:hAnsi="Times New Roman"/>
          <w:sz w:val="28"/>
          <w:szCs w:val="28"/>
        </w:rPr>
        <w:t>. В этом случае предпочтительно выпол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ректальный доступ спр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ректальный доступ сл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 У ребенка инвагинация кишечника. Давность заболевания более 30 часов. Выражены явления перитонита. В этом случае предпочтительно выпол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ректальный досту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ректальный досту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Оптимальный срок закрытия илеостомы у ребенка 3 месяцев, оперированного по поводу инвагинации кишечника при гладком послеоперационном тече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д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У ребенка с травмой живота во время операции обнаружен линейный разрыв селезенки с умеренным кровотечением. Рациональные действия хирурга включ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у ушивания деф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у селезеночной ар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страхового дренажа, без манипуляций на селезен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ю с имплантацией пульпы селез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. У ребенка с травмой живота во время операции обнаружен массивный разрыв селезенки с переходом на область ворот органа. Продолжается активное кровотечение. Наиболее рациональное действие хирур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ушивания деф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а селезеночной ар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рахового дренажа без манипуляций на селезен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нэктомия с имплантацией пульпы селез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. У ребенка с травмой живота диагностировано внутрибрюшное кровотечение, повреждение селезенки. Гемодинамика стабильная. Наиболее целесообразные действия хирур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, осмотр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, установка длительного дренаж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я, ревиз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блюдение, консервативная терапия</w:t>
      </w:r>
      <w:r>
        <w:rPr>
          <w:rFonts w:cs="Times New Roman" w:ascii="Times New Roman" w:hAnsi="Times New Roman"/>
          <w:sz w:val="28"/>
          <w:szCs w:val="28"/>
          <w:lang w:val="ru-RU"/>
        </w:rPr>
        <w:t>, узи контро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6</w:t>
      </w:r>
      <w:r>
        <w:rPr>
          <w:rFonts w:cs="Times New Roman" w:ascii="Times New Roman" w:hAnsi="Times New Roman"/>
          <w:sz w:val="28"/>
          <w:szCs w:val="28"/>
        </w:rPr>
        <w:t>. Для дермоидных кист наиболее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на конечностя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о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в области грудинно-ключичного сочле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. У ребенка 10 лет подозрение на повреждение печени. Отмечается непостоянное напряжение мышц брюшной стенки, болезненность при перкуссии, небольшое количество свободной жидкости в брюшной полости. Состояние средней тяжести. Гемодинамика стабильная. Ребенк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консерватив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8</w:t>
      </w:r>
      <w:r>
        <w:rPr>
          <w:rFonts w:cs="Times New Roman" w:ascii="Times New Roman" w:hAnsi="Times New Roman"/>
          <w:sz w:val="28"/>
          <w:szCs w:val="28"/>
        </w:rPr>
        <w:t>. При папилломе прогноз наиболее благоприятен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го л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9</w:t>
      </w:r>
      <w:r>
        <w:rPr>
          <w:rFonts w:cs="Times New Roman" w:ascii="Times New Roman" w:hAnsi="Times New Roman"/>
          <w:sz w:val="28"/>
          <w:szCs w:val="28"/>
        </w:rPr>
        <w:t>. Ведущим в патогенезе дермоидных кист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е абер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кладки эктодер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сосу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эндокринных желе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У ребенка 10 лет сочетанная травма: ушиб головного мозга, кома II ст., внутрибрюшное кровотечение. Гемодинамика стабильна. Наиболее рациональные действия хирур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ая 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У ребенка 7 лет с травмой живота перкуторно отмечено исчезновение печеночной тупости. Дальнейшее исследование должно включ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ю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. У ребенка с травмой живота на обзорной рентгенограмме выявлен свободный газ в брюшной полости. Ему необходимо провед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го исслед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3. У ребенка 12 лет клиника желудочно-кишечного кровотечения. Начать обследование целесообразно с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го исследования желудка и 12-перстной ки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дуоденоскоп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и и ревизии брюшной стен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Ребенок 3 дня назад проглотил гвоздь длиной 40 мм. Жалоб нет. При рентгенологическом исследовании гвоздь фиксирован в желудке. В этом случае наиболее рациональ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моторики кише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. У ребенка, оперированного по поводу периаппендикулярного абсцесса, аппендэктомии и дренирования гнойника, на пятые сутки после операции стало поступать кишечное отделяемое из раны. В этом случае целесообраз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ое леч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ны, ревиз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ая лапаротомия, ревиз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я, терминальная стома для отклю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я, обходной анастом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. У ребенка во время операции по поводу подозрения на острый аппендицит червеобразный отросток не изменен, в брюшной полости обнаружено дуоденальное содержимое. Хирургу следу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визию тонкой кишки из разреза в правой подвздошн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ану и выполнить ревизию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срединную 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на параректальный досту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аппендэк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. При перфоративной язве желудка у ребенка 10 лет целесообразно выпол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яз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е язвы и ушивание деф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ю Бильрот-I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ю Бильрот-II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ю по Гофмейстеру-Финстере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. Ваше отношение к "попутной" аппендэктом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даление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ставлению червеобразного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ндэктомия инвагинальным способ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при атипичном расположении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раста бо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У ребенка во время операции по поводу флегмонозного аппендицита случайно обнаружен неизмененный Меккелев дивертикул. В данном случае наиболее целесообраз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Меккелева диверти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дивертик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удаление дивертикула через 2-3 меся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трахового дренажа для наблю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0. Во время операции по поводу аппендикулярного перитонита случайно обнаружен неизмененный Меккелев дивертикул. Рациональное действ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а вклю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диверти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диверти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стомы на уровне дивертик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удаление дивертикула через 3 меся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удаление дивертикула в индивидуальные сро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1. При картине первичного перитонита рациональные действия хирурга предусматрива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том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це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. При пальпируемом кистозном образовании брюшной полости у ребенка 7 лет целесообразно начать обследование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и под нарк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го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ой рентгенографии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й урограф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3. В детском возрасте чаще встречается ______ форма порт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нз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еченоч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еченоч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еченоч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Для эпителиального копчикового хода у детей характер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ложненное 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нагно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нагно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ремиссия после острого воспа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5. Эпителиальный копчиковый ход у детей при хроническом воспалении необходимо дифференциров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миел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ректальным свищ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воением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Удаление копчикового хода у детей при хроническом течении следует производ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-3 мес. после стихания остр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трении про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5-6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е сро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При врожденном сужении прямой кишки оптималь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 по установлению диаг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ая терапия, бужир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ая терапия, при отсутствии эффекта -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контрастное исследование прямой кишки, выбор тактики в зависимости от выраженности мегаректум и динамики ее разме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8</w:t>
      </w:r>
      <w:r>
        <w:rPr>
          <w:rFonts w:cs="Times New Roman" w:ascii="Times New Roman" w:hAnsi="Times New Roman"/>
          <w:sz w:val="28"/>
          <w:szCs w:val="28"/>
        </w:rPr>
        <w:t>. Папиллома чаще всего осложн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локачествл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анием вглубь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ссасы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Ректо-вагинальный свищ при нормально сформированном заднем проходе следует оперировать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старше 7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. Ректо-уретральный свищ при нормально сформированном заднем проходе следует оперировать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старше 7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. Наиболее информативным методом определения высоты расположения прямой кишки при свищевых формах ее атрезии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по Вангенсти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ое исследование кишки через св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вища зонд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иография промеж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Наиболее характерным признаком свища в мочевую систему при атрезии прямой кишки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ждение мекония через урет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ждение газов через урет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азов и мекония при надавливании на жив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аза в мочевом пузыре при рентгеновском исследов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Показаниями к неотложному оперативному вмешательству при атрезии прямой кишки и заднего прохода у детей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вищевая форма атрез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 в мочевой пузыр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 уретраль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и длинный промежностный свищ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Показания к колостоме у новорожденного с атрезией прямой киш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общее состоя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пыта хирур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пыта анестезиоло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акальная фор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5</w:t>
      </w:r>
      <w:r>
        <w:rPr>
          <w:rFonts w:cs="Times New Roman" w:ascii="Times New Roman" w:hAnsi="Times New Roman"/>
          <w:sz w:val="28"/>
          <w:szCs w:val="28"/>
        </w:rPr>
        <w:t>. Источником развития папиллом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истый эпител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 эпител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дер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дер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У новорожденного отсутствует самостоятельный стул. Отмечается вздутие живота. Видна усиленная перистальтика. В этом случае можно предположить ______ форму болезни Гиршпрун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-сигмоидаль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. При подозрении на острую форму болезни Гиршпрунга у детей целесообразно выпол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ю с отсроченным снимком через 24 ча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у бариевой смеси через р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ктивности ацетилхолинэстера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8. У новорожденного установлена острая форма болезни Гиршпрунга. Каков оптимальный способ оперативного пособ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ая опе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тома петлевая на восходящий отдел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тома петлевая на поперечно-ободочную киш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очная колостома на нисходящий отдел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ая колостома в переходной зоне толст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9. У ребенка 1 года хронический запор. Первая задержка стула отмечена в период новорожденности. Самостоятельный стул отсутствует с 4 месяцев. Родители постоянно используют очистительные клизмы. В этом случае следует предположить _______ форму болезни Гиршпрунг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-сигмоидаль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Тератомы наиболее часто локализуются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ост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о-копчиков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 мозг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Из осложнений после операции типа Соаве у детей характер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ма межфутлярного простран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межфутлярного простран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ирование низведенной кишки в мышечном футляр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увствительности прям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К осложнениям, характерным для операции Свенсона у детей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стоятельность анастом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анастом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очеиспуск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, абсцесс полости малого та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Из осложнений, характерных для операции Дюамеля у детей, встреч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анастом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нального ж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акта дефек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ловых камней в культе прям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Наиболее характерный срок появления запора при болезни Гиршпрунга у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6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несенной кишечной инфе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5. Возможные причины возникновения запор у маленьких дет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Гиршпрун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психогенного факт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ире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ная инфе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аратире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6. Наиболее целесообразна последовательность специальных методов исследования при мегаколон у ребенка с хроническим запором: 1. фотохимическое, 2. функциональное, 3. ректальное пальцевое, 4. Фригограф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4,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2, 3,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У ребенка 1,5 месяцев острый гнойный парапроктит. Наиболее рациональным вариантом лечения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 мягких тканей и дренир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иссечение инфильтрата и свищ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ая 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ические методы ле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с мазью Вишн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8</w:t>
      </w:r>
      <w:r>
        <w:rPr>
          <w:rFonts w:cs="Times New Roman" w:ascii="Times New Roman" w:hAnsi="Times New Roman"/>
          <w:sz w:val="28"/>
          <w:szCs w:val="28"/>
        </w:rPr>
        <w:t>. Из осложнений невуса наиболее опас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локачест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трахеи при рос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апилл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Наиболее вероятной теорией возникновения неспецифического язвенного колита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атив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. Проведению дифференциальной диагностики при неспецифическом язвенном колите у детей способству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ых о перенесенной бактериальной дизен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результаты поиска возбудителя дизен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сложнений, не свойственных дизен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кровоточивость слизистой толстой кишки при эндоск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У ребенка на протяжении полугода дважды отмечено выделение слизи, крови и гноя из прямой кишки на фоне нормального стула. При этом отмечались незначительные приступообразные боли в животе. Температура субфебрильная. В этом случае следует думать об (о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форме 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-хронической форме 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й форме 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ой форме 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носной и скоротечной форме 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Для диагностики неспецифического язвенного колита у детей основным исследование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вое ректальн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У ребенка 6 лет отмечено появление алой крови в стуле. Боли в животе. Стул до 8-10 раз. При ирригографии выявлено укорочение и сужение толстой кишки ригидность ее стенки, псевдополипоз. Клиническая картина позволяет установить диагно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Гиршпрун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го язвенного кол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го полип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4</w:t>
      </w:r>
      <w:r>
        <w:rPr>
          <w:rFonts w:cs="Times New Roman" w:ascii="Times New Roman" w:hAnsi="Times New Roman"/>
          <w:sz w:val="28"/>
          <w:szCs w:val="28"/>
        </w:rPr>
        <w:t>. Детям, перенесшим иссечение невуса со свободной кожной пластикой в послеоперационном периоде показа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Показанием к хирургическому лечению неспецифического язвенного колита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ая стабилизация состояние ребенка при консервативном леч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ое ухудшение состояния ребенка на фоне консервативной тера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толстой кишки на всем протяж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. У ребенка обширная рана промежности с повреждением прямой кишки и сфинктерного аппарата. Рациональным способом лечения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цек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сигм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лапаротомия + ревизия брюшной полости + сигм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лапаротомия + цек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7. У ребенка травма промежности с повреждением прямой кишки и сфинктерного аппарата подозрение на проникающее ранение брюшной полости, то ребенку показа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сигм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цек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лапаротомия + ревиз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брюшной полости + лапаротомия + сигмостома + ревизия р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У ребенка травма промежности с повреждением прямой кишки и сфинктерного аппарата. Перитонеальные знаки. Свободный газ в брюшной полости на обзорной рентгенограмме. Необходим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брюшной полости + сигмо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санация раны + лапаротомия + ревиз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брюшной полости + сигмостома + ревизия ра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изия раны + наблюд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9. Наиболее информативным методом исследования при подозрении на дермоидную кисту крестцово-копчиковой област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СКТ с контрастиро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При дермоидной кисте крестцово-копчиковой области у ребенка целесообраз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оперативное вмешательство, удаление кис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 кис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ая 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Наиболее информативным методом диагностики сосудистых образований прямой кишки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2. У ребенка 4 лет отмечены кровотечения алой кровью во время дефекации. При ректальном обследовании обнаружен полип слизистой прямой кишки. Ем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ямой кишки в зеркалах, прошивание ножки и удаление поли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оскопию, осмотр всей толстой кишки, электрокоагуляцию поли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оманоскопию, электрокоагуляцию поли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 зеркалах, электрокоагуляцию поли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деструкцию поли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. Наиболее частой причиной кровотечения из прямой кишки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а заднего прох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й кол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 прям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фил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4. У ребенка 12 лет в области заднего прохода. При осмотре обнаружены небольшой величины болезненные геморроидальные узлы, расположенные ниже зубчатой линии. Тяжесть острого геморроя следует определить как ________ степе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в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т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верт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ят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5. У ребенка 6 лет, оперированного по поводу атрезии прямой кишки, наблюдается периодическое недержание жидкого кала. Недостаточность анального жома определяется как ________ степе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в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т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вер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я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. У ребенка 7 лет, оперированного по поводу травмы промежности, наблюдается постоянное недержание жидкого кала и периодически плотного. Недостаточность анального жома определяется как ________ степе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в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т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вер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я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У ребенка 8 лет, оперированного по поводу болезни Гиршпрунга по методике Дюамеля, наблюдается постоянное недержание жидкого и плотного кала. Степень недостаточности анального жома определяется как _________ степен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в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то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т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твер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ят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Решающим при выборе метода лечения органической недостаточности анального жома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альное пальцев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етоды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методы исслед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нее перенесенной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У ребенка наблюдается выпадение прямой кишки только при акте дефекации, легкое самопроизвольное ее вправление. В этом случае имеет место _____ стадия выпадения прямой киш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омпенсирова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мпенсирова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У ребенка выпадение прямой кишки наблюдается при акте дефекации и умеренной физической нагрузке (напряжении). Требуется вправление выпавшей кишки. Данный случай следует расценить как _________ стадию выпадения прямой киш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н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компенсирован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мпенсированну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. Особенности оперативной техники при операциях у новорожденных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имущественно острым пут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коагуля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досту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йное разделение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е разделение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. Операции, которые целесообразно выполнять в первые часы и дни жизни ребен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пищевода при его атрез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диафрагмы при ложной диафрагмалъной грыже и дн iii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неб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омоз конец в конец тонкой кишки при ее атрез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а передней брюшной стенки при гастроэнтерошизис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3</w:t>
      </w:r>
      <w:r>
        <w:rPr>
          <w:rFonts w:cs="Times New Roman" w:ascii="Times New Roman" w:hAnsi="Times New Roman"/>
          <w:sz w:val="28"/>
          <w:szCs w:val="28"/>
        </w:rPr>
        <w:t>. Одномоментное иссечение со свободной кожной пластикой возможно при площади неву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0 см3, при локализации на лиц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0 см3, при локализации на туловищ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0 см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-300 см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350 см3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Наиболее часто применяемым методом наложения анастомоза при атрезии пищевода у новорожденных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швов по Хайят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Баи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омоз "конец в конец" узловым однорядным шв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ая эзофагомиотомия по Левадитис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"конец в бок"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. К наиболее часто встречающимся анатомическим вариантам врожденного трахеопищеводного свища относи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длинный в шейном отд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широкий на уровне первых грудных позво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уз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широк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енка пищевода с трахе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 Достоверным диагностическим приемом, подтверждающим наличие трахеопищеводного свища,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фаг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бронх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 метиленовой син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контрастное исследование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обронхоскопия одномоментно с пробой с метиленовой синью, вводимой в пищев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. Ведущим клиническим симптомом пилоростеноз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р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. Вес при пилоростенозе характериз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прибав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дефиц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им (с первого дня жизни) пад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й прибав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. Из всех методов диагностики пилоростеноза наиболее достов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сочных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ндоскопия</w:t>
      </w:r>
      <w:r>
        <w:rPr>
          <w:rFonts w:cs="Times New Roman" w:ascii="Times New Roman" w:hAnsi="Times New Roman"/>
          <w:sz w:val="28"/>
          <w:szCs w:val="28"/>
          <w:lang w:val="ru-RU"/>
        </w:rPr>
        <w:t>, УЗ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живота под нарк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без нарк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0. При исследовании желудочно-кишечного тракта новорожденного следует пользова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долипол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евой взвес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идо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трас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лиграфи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Первые клинические симптомы пилороспазма по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часы от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после 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второй</w:t>
      </w:r>
      <w:r>
        <w:rPr>
          <w:rFonts w:cs="Times New Roman" w:ascii="Times New Roman" w:hAnsi="Times New Roman"/>
          <w:sz w:val="28"/>
          <w:szCs w:val="28"/>
          <w:lang w:val="ru-RU"/>
        </w:rPr>
        <w:t>- третьей</w:t>
      </w:r>
      <w:r>
        <w:rPr>
          <w:rFonts w:cs="Times New Roman" w:ascii="Times New Roman" w:hAnsi="Times New Roman"/>
          <w:sz w:val="28"/>
          <w:szCs w:val="28"/>
        </w:rPr>
        <w:t xml:space="preserve"> неделе после 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месяц после 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. Характерные клинические признаки пилороспазм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створоженным молоком с 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рвоты колеблется по дня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ливое беспокойное поведение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весовой кривой или умеренное ее па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. Рвота при пилороспазме носит характе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го срыги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ы фонта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ы по количеству меньшем, чем съел ребенок за корм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ого срыги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ротимой рво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 Дифференциально-диагностическим приемом для диагностики пилороспазм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анализ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ая консервативная терапия спазмолитик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ислотности желудочного с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Важным оперативным приемом при пилоротом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я инфильтрация привратника новокаи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привратника до слизист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серозной оболочки с последующим "острым" разъединением мыш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мышц электронож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чение серозной оболочки с последующим "тупым" разъединением мышц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Наличие на обзорной рентгенограмме двух уровней доказы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ю тоще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ую форму болезни Гиршпрун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езию пилорического кана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врожденную непроходимость 12-перст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омезентериальную непроходим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7. По поводу атрезии 12-перстной кишки целесообразно выполн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й лапаротом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оденодуоденоанастом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оденоеюанастом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ирования тонким зондом за зону анастомоза с целью энтерального пит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8. При высокой кишечной непроходимости у новорожденного возмож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ционный синд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с примесью жел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ый мекониальный ст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не вздутый жив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сту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9. При низкой кишечной непроходимости у новорожденного возмож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ая рвота застойным отделяем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ционный синд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безболезненный жив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болезненного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. Возможные причины возникновения частичной кишечной непроходим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сосудов (артериомезентериальная непроходимос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ростен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видная поджелудочная жел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мембрана 12-перстной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езия тощей киш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1</w:t>
      </w:r>
      <w:r>
        <w:rPr>
          <w:rFonts w:cs="Times New Roman" w:ascii="Times New Roman" w:hAnsi="Times New Roman"/>
          <w:sz w:val="28"/>
          <w:szCs w:val="28"/>
        </w:rPr>
        <w:t>. Методом выбора при лечении невусов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зиотера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. Для острой формы болезни Гиршпрунга характер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вший живо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ик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(отсутствие) ст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. Из методов диагностики уровня атрезии прямой кишки наиболее информатив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инвертограмма через 20-24 часа после 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промеж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а тол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седалищными бугр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полученных да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При кишечной непроходимости у новорожденных возмож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сту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ая перисталь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во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Наиболее частая причина развития перитонита у новорожденны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рогенные повре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лизоци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-некротический энтероколит ii и iii стад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стенки киш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ное переливание кр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6</w:t>
      </w:r>
      <w:r>
        <w:rPr>
          <w:rFonts w:cs="Times New Roman" w:ascii="Times New Roman" w:hAnsi="Times New Roman"/>
          <w:sz w:val="28"/>
          <w:szCs w:val="28"/>
        </w:rPr>
        <w:t>. Из перечисленных признаков НЕ характерным для меланом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о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"дочерних" неву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крас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лезн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Среди многообразных форм нарушения облитерации элементов пупочного канатика, наиболее часто встречающихся,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свищ желчного прот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вищ желчного прото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кист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тикул Мекке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 ураху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8. Периодическое выделение различных количеств мочи из пупка обычно выз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офией мочевой пузыр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свищом ураху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спад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панами задней урет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тикулом мочевого пузыр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. У больного с полным свищом ураху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стоянное истечение мочи из пупочной ям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мочи усиливается при мочеиспуск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ирование свища выявляет сообщение между мочевым пузырем и пупочной ям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ондировании свищевого хода зонд идет кауда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0. Врожденные ателектазы могут быть вызва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цией околоплодных в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м дефицитом сурфакта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м концевых капилляров системы легочной арте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о-мозговой трав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м безводным период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 Возникновение тяжелой дыхательной недостаточности у новорожденного может быть связано с(со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оходимости ротогло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оходимости трахеи и бронх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ом антиателектатического фактора - сурфакта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м легких извне (опухоль средостения и пр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кишечной непроходим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. Клинические признаки диафрагмальной грыжи у новорожденног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оз, усиливающийся при плач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ая недостаточ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стальтические шумы при аускультации легк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3. Клинические признаки лобарной эмфиземы у новорожденного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ы циан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каш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средостения в здоровую сторо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упление легочного звука при перкуссии грудной кле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. Наиболее своевременным и информативным диагностическим приемом для уточнения причины возникновения синдрома пальпируемой опухоли у новорожденного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оративная лапаро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ая рентгенография желудочно-кишечного тра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5. Среди форм лимфангиом наиболее часто встре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ная (проста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з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ноз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геманги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36. Тератома у новорожденного может дать целый ряд осложнений. Из них требует экстренной опер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ое перерож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родинамики от сдавления опухол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кишечная непроходим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нчение и инфильтрация кожи под опухоль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оболочек тератомы при родах с кровотеч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 Наиболее часто встречающимся септическим очагом при сепсисе новорожденных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-некротический энтероколит осложне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ит новорожде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миелит длинных трубчатых к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 новорожденн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омфал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8. При сепсисе новорожденных наиболее часто встре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рицательная фл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орезистентная поливалентная фло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флора - грамотрицательная и грамположитель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 Основным возбудителем флегмон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фитная флора новорожден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. Определяющими принципами терапии сепсиса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ция оча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корре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ие возбудите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ая гипокоагуля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1. Типичной локализацией рожистого воспаления у детей младшего грудного возраст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о-крестцовая обла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ая кле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ность и половые орг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. При флегмоне новорожденных основное мероприятие в послеоперационном периоде предусматр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у ран через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ванны после первых сут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у через 6-8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ое поло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совой контроль гемодинамических показате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3. Правильное действие при манипуляциях в очаге у больного некротической флегмоной новорожденны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 раны резиновыми выпускник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 ирригатором для последующего введения антибиот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с гипертоническим раствор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инструментом слепых карманов в подкожной клетчат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ада раны после разрез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. Характерные особенности течения остеомиелита новорожденны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тикопиемическая форма заболе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тость местных клинических проявл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эпифизарное поражение к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смежных суста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5</w:t>
      </w:r>
      <w:r>
        <w:rPr>
          <w:rFonts w:cs="Times New Roman" w:ascii="Times New Roman" w:hAnsi="Times New Roman"/>
          <w:sz w:val="28"/>
          <w:szCs w:val="28"/>
        </w:rPr>
        <w:t>. В основе этиологии пигментного невуса леж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ая аберр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е поражение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нейроэктодер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сосудов ко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ая патолог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. Наиболее часто встречающейся при остемиелите у новорожденных локализацией патологического процесса в кост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и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-эпифизарная з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ое поражение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-диафизарное пора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. Разлитой перитонит у новорожденных следует дифференциров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ой передней брюшной сте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-перитоническим энтероколит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артериитом пупочных артер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8. Типичные рентгенологические признаки прикрытой перфорации кишечника у новорожденного с язвенно-некротическим энтероколит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лщение кишечных стен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"мыльной пены" (мелкие пузырьки воздуха) в одном из отдело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количество жидкости в брюшной пол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з кишеч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9. Среди клинико-рентгенологических признаков, характерных для нагноившейся легочной кисты у новорожденного, ведущи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ая дыхательная недостаточ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ая картина округлого затемнения или полости с уровнем жид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й каш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состоя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 Наиболее частая причина гнойного медиастинита у младенц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е деструктивной пневмо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ация пищевода при его бужиров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несостоятельность швов пищевода после операции по поводу атрезии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ое тело пищев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ый лимфаденит узлов средост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1. В основе патогенеза врожденного вывиха бедра леж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я созре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функция ро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вая трав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ая инфек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генное воздейств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. Иммобилизация верхней конечности при переломе костей предплечья в нижней трети производи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ой гипсовой повязкой от лучезапястного до локтевого суста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ой повязкой от лучезапястного до локтевого сустав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ой повязкой от лучезапястного сустава до средней трети пле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ой лонгетой от пястно-фаланговых суставов до средней трети пле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ой гипсовой повязкой от пястно-фаланговых суставов до локтевого суст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. Оптимальный вариант лечения при родовом переломе бедренной кости со смещением отломков вклю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ую репозицию с последующей гипсовой иммобил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ую закрытую репозицию с последующей гипсовой иммобилизац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ение по Шед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жение по Блаунт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. Клиническая симптоматика сотрясения головного мозг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ая потеря сознания, рвота в первые часы после травмы, ретроградная амнез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ознания через 2-3 часа после травмы, анизокория, очаговая симптома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ированный общемозговой синдром, повышение температуры тела, рв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кома после сомнительной связи с трав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ипарез при ясном созн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. Оптимальный метод лечения поднадкостничного перелома лопат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дез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репозиция + повязка дез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 репозиция + повязка дез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я гематомы с целью ее удаления + фиксирующая повяз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При вывихе плечевой кости у детей наиболее эффективно вправление п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еру или Джанелидз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ухо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у - Самойлови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заро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. Закрытую репозицию надмыщелкового перелома плечевой кости у детей начинают с устра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ционного смещ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я по шир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я по дл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го смещ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я по ширине и дл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. Чаще других при отрывном переломе внутреннего надмыщелка плечевой кости страдает ________ нер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-кож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. Переломо-вывих Монтеджа - это выв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й предплечья на одной руке и перелом их на друг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и перелом костей предплечья в средней тре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й предплечья в локтевом суставе и перелом одной из костей в нижней трети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ой кости и перелом лучев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лучевой кости и перелом локтевой кости на границе средней и верхней трети на одноименной ру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. Переломо-вывих Галиацци - это выв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локтевой кости на одной руке и перелом луча в верхней трети - на друг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й предплечья в локтевом суставе и перелом локтевого отро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локтевой кости и перелом луча в нижней трети на одноименной ру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 с переломом лучевой кости в средней тре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и луча в локтевом суставе и перелом локтевой кости с нижней тре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1. Оптимальное положение предплечья, фиксированного гипсовой лонгетой, при переломах локтевого отростка без смещ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под углом 45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ние в локтевом суставе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под углом 135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гибание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внутренняя ротация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2. При ранении сухожилия сгибателя пальца хирургическая тактика сводится к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ю первичного шва сухожил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ю под мазевыми повязк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ой иммоби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и в металлической шине В.И.Роз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ной повяз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. При заднем (подвздошном) вывихе головки бедренной кости нижняя конечнос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гка согнута в тазобедренном и коленном суставах и ротирована кнут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а и ротирована кнаруж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а и согнута в тазобедренном и коленном сустав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а, слегка отведена и ротирована кнаруж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согнута в тазобедренном и разогнута в коленном сустав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4. При привычном вывихе надколенника лечение предусматр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ную гипсовую лангет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надколенн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ующие пластически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ыщелковую остеотомию бед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ю гипсовой циркулярной повязк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. Методом лечения при гемартрозе и остром вывихе надколенника у детей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ление, пункция сустава, моделированная гипсовая лонг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ление, гипсовая лонг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вправление, давящая повяз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вправление, стабилизирующие оперативно-технические прие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вправление без иммоби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. При проникающем ранении коленного сустава пострадавшему следует произве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вание раны, гипсовую повяз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ю раны, первичную хирургическую обработку, иммобилиз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ю сустава, ревизию раны, удаление инородных тел, промывание полости антибиотиками, ушивание раны, гип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ю раны, удаление инородных тел, дрениров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томию с ревизией коленного суст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. При эпифизеолизе дистального эпифиза большеберцовой кости, сочетающимся с переломом малоберцовой кости в нижнем сегменте, имеет место _________ механогене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кцио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укцио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цио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инацио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ационны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. Оптимальный вариант лечебной тактики при внутрисуставных повреждениях костей голени со смещением у детей вклю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ую репози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ую репозицию + остеосинте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л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ю + гипсовую иммобилизац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9. Абсолютные показания к оперативному лечению при переломах костей голени кас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внутрисуставных переломов со смещ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диафизарных переломов 2 костей гол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изарных переломов 2 костей с угловым смещ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переломов с полным смеще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переломов со смещением отлом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0. Оптимальным методом фиксации при закрытом поперечном переломе двух костей голени в средней трет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Илиза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Волкова - Оганеся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ая лонг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вой аппар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1. При обширной гранулирующей ране тыла стопы после травмы мягких тканей следует примен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вые по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ую пластику по Тирш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реваскуляризированного комплекса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ую пластику по Красовито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4. При хирургическом лечении лимфангиомы хорошие результаты получены в __% случае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7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. При неосложненном компрессионном переломе позвоночника в среднегрудном отделе у детей в первые часы после травмы имеет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болезненность, деформ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 при осевой нагруз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болезненность, затрудненное дых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 при осевой нагрузке, неврологическая симптомати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тазовых орг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4. Критерием полного выздоровления больного после компрессионного перелома позвоночника при длительной диспансеризац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 без отклонений от нор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осстановление высоты тела поврежденного позво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знаков остеохондр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знаков сколио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5. Симптом "прилипшей пятки" характерен д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а крыла подвздошн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а крестцово-подвздошного сочле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а горизонтальной ветви лонн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 передне-верхней 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 передне-нижней 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6. Перелом Мальгеня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й перелом переднего полуколь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перелом передне-нижней 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перелом лонной и седалищной кости спереди и подвздошной кости сза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вертлужной впад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крыла подвздошной 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7. При травматическом разрыве лонного сочленения в стационаре целесообразно применить следующую укладку больног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ить и приподнять таз с помощью "гамачка", укрепленного на балканской ра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"лягушки" на горизонтальной плос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 за нижние конечности по наклонной плос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 за обе нижние конечности по горизонтальной плоск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8. Оптимальный объем противошокового комплекса при переломах таза включа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е введение наркотиков, переливание жидк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на щите с выпрямленными ногами, введение новокаина в область перел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на щите в положении "лягушки", внутритазовую блокаду по Школьникову - Селиванову, инфузионную терапию, гемотрансфуз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наркотиков, массивную трансфузион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наркоз без иммобил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. Оптимальным видом обезболивания при переломах костей таза, образующих переднее полукольцо,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я по Школьникову-Селивано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наркоз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места перело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ркотических средств в малой дозиров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укладка больного без анестез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 Этиопатогенез врожденной мышечной кривоше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 развития грудинно-ключично-сосцевидной мышц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 при род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положение пл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ая теор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я серд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1. Описание болезни "высокое стояние лопатки" принадлежи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енгел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ленбург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тте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ц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иг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2. Люмбализация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ясничных позвонков за счет I крестц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щение нескольких поясничных позво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й клиновидный поясничный позвон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ясничных позвонков за счет D1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тела поясничного позво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3. Истинная сакрализация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рестцовых позвонков за счет L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стное сращение L5 с крестц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костное сращение L5 с крестцом и хрящевое сращение поперечных отростков его с подвздошными костя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рестцовых позвонков за счет I копчиков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крестцового кана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4. Платиспондилия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щение уменьшенных и гипертрофированных позвонков на ограниченном учас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щение дужек позво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тел позвонков (фронтально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тел позвонков (сагиттально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ащение и расщепление тел позво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. Абсолютное показание к оперативному лечению радиоульнарного синостоз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выраженная пронационная или супинационная установка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косорук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 косорук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в локтевом суста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. Оперативное лечение врожденной косорукости (костно-пластическое замещение дефекта кости) следует проводить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месяцы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7. Деформация Маделунга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кообразная деформация кисти и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 косорук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 косорук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е костей предплеч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ельная контак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8. Эктросиндактилия - э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проксимальных отделов конечн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истальной части 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одной или нескольких конечн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дистального отдела конеч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щение недоразвитых пальцев или их рудимен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9. Наиболее эффективным методом лечения болезни Нотт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е кольцевидной связ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я гидрокортизона в кольцевидную связ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ФК, массаж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форез с гидрокортизон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и гидрокортизона с последующей физиотерап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. Достоверный признак врожденного вывиха бедра у новорожденног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тведения бед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маркса-ортолани (соскальзывание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е нож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кожных склад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ротация нож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1. Начинать консервативное лечение врожденного вывиха бедра следует 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оворожд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лгода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до 1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от 1 года до 3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2</w:t>
      </w:r>
      <w:r>
        <w:rPr>
          <w:rFonts w:cs="Times New Roman" w:ascii="Times New Roman" w:hAnsi="Times New Roman"/>
          <w:sz w:val="28"/>
          <w:szCs w:val="28"/>
        </w:rPr>
        <w:t>. После операций удаления лимфангиом примен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вов на 8-9-е су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3</w:t>
      </w:r>
      <w:r>
        <w:rPr>
          <w:rFonts w:cs="Times New Roman" w:ascii="Times New Roman" w:hAnsi="Times New Roman"/>
          <w:sz w:val="28"/>
          <w:szCs w:val="28"/>
        </w:rPr>
        <w:t>. Наиболее опасным осложнением лимфангиомы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е трахе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локачест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. Альдостерон синтезируется и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дезоксикортико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а-гидроксипрегненол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а-гидроксипроге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холанол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. К явлению, вызываемому секрецией альдостерона, относи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натрия и воды с мочой и задержка кал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натрия, воды и мо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калия, потеря натрия и воды с моч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натрия и воды, потеря калия с моч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натрия, калия и во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. При избытке кортизола в детском возрасте отме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ро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ро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матотропного горм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анаболических процес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оглюкогенез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7</w:t>
      </w:r>
      <w:r>
        <w:rPr>
          <w:rFonts w:cs="Times New Roman" w:ascii="Times New Roman" w:hAnsi="Times New Roman"/>
          <w:sz w:val="28"/>
          <w:szCs w:val="28"/>
        </w:rPr>
        <w:t>. Хирургическое лечение лимфангиом осуществляют путе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ния лимфатических сосудов вокруг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я опухоли в пределах здоровы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ечения поверхностно лежащего участка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ния кист лимфангио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операционного удаления жидкого содержим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8. Тестостерон синтезируется из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стенди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а-гидроксипрогесто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дезоксикортико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достер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9. Яички начинают вырабатывать андроген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нутриутроб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жиз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ком возрас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полового созре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. Оперативное лечение диффузно-токсического зоба в детском возрасте не показано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х фор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тяжелых фор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и симптомов заболевания, несмотря на медикаментозное лечение при прогрессировании средне-тяжелых фор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оватых и смешанных формах зоба, который таит в себе опасность злокачественного пере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. Пункционный метод лечения лимфангиом применяют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х лимфангиомах у детей старшего возрас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нгиомах крестцов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лимфангиомах на шее у маленьких ослабленных де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м росте лимфанги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и окружающ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2. Преждевременное половое созревание у мальчиков НЕ может быть выз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ей коркового слоя надпочеч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эстеро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ей мозгового слоя надпочеч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ью шишковидной желе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хромоцито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. Какие положения, касающиеся этиологии и патогенеза крипторхизма, справедлив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 возникает в результате извращенной хромосомной (генной) информ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тератогенных агентов (биологических, инфекционных, физических и химических) - нередкая причина крипторх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дифференцирующих гормонов (хорионического гонадотропина матери, гонадотропина плода или его андрогенов) приводит к развитию крипторхиз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зникновения крипторхизма лежат механические или гормональные факто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рипторхизма должно быть начато в 6-месячном возрас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. Правильный процесс миграции яичек зависит о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детерминации пола, зависящей от генетической информации, заложенной в половых хромосомах (XV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ки первичных гонад под влиянием генетической информации (ХУ) и половых путей по мужскому типу: что в свою очередь происходит под влиянием гормонов половых желез и надпочечников пл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го уровня дифференцирующих гормонов хори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ующих гормонов пл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. К формам эктопии при крипторхизме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аль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ност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чн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6. Термины, применимые для определения нарушения миграции яиче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й крипторхиз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й крипторхиз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хиз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езия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 в форме эктоп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7. Для обследования ребенка младшего возраста, страдающего брюшным крипторхизмом, в первую очередь следует использ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пельви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граф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изотопное сканирование с 90Т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с Х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роско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. Оптимальным возрастом для начала хирургического лечения крипторхизма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оворожден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ес.-1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и боле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9. Гормональное лечение при крипторхизме можно начинать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0</w:t>
      </w:r>
      <w:r>
        <w:rPr>
          <w:rFonts w:cs="Times New Roman" w:ascii="Times New Roman" w:hAnsi="Times New Roman"/>
          <w:sz w:val="28"/>
          <w:szCs w:val="28"/>
        </w:rPr>
        <w:t>. Для срединной кисты шеи в отличие от лимфангиомы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а боковой поверхности ше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разм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нчение кожи над образо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аемость при глот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. Для ребенка 6 месяцев, страдающего крипторхизмом в форме паховой эктопии, тактически правиль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Х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л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у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. Ребенку с крипторхизмом 5 лет доза хорионического гонадотропина должна составля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. При ревизии брюшной полости у ребенка 6 лет в забрюшинной клетчатке под почкой обнаружено яичко размерами 1,2 х 0,7 х 0,4 см, без сформированного придатка. Низвести его в мошонку не удается. Ваше действие в данном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адэктом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яичко на мест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яичко в брюшную пол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яичко над апоневроз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иопсию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. При крипторхизме в форме эктопии хорионической гонадотропин назна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 месяца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перации и сразу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Наиболее опасным осложнением гемангио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 окружающих ткан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но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лиц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. Нуждаются в гормональной терапии больны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рхизм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м крипторхизм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им крипторхизмом в форме ретенции при уровне лютеинизирующего гормона в моче - 32 МЕ/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им крипторхизмом в форме ретенции при уровне лютеинизирующего гормона в моче - 992 МЕ/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ом в форме эктопии при уровне лютеинизирующего гормона в моче - 516 МЕ/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7. У мальчика в возрасте 1 года диагностирован крипторхизм в форме паховой эктопии. В анамнезе - боль в области задержанного яичка. Ем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лагательное оперативное вмешатель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мешательство с предварительной гормональной терап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 в течение 2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8. У мальчика в возрасте 2 лет диагностирован крипторхизм в форме паховой ретенции в сочетании с клинически выраженной грыжей. Ему следует рекомендов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ую 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лагательное оперативное вмешатель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вмешательство с предварительной гормональной терапи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динамическое наблю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9. Для ложного крипторхизма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енитализ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симптом Томаш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симптом Томаш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ллек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. Причиной дегенеративных изменений у больного крипторхизмом может служи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андроге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емпературного режи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гонадотропи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ая агресс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тветы вер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. Нарушения репродуктивной и андрогенвыделительной функции при крипторхизм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и этапно сменяют друг д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и протекают параллель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ают параллельно в результате поражения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 сменяют друг друга в результате поражения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2. Наиболее частой причиной возникновения острых заболеваний яичек у детей являе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ецифическая инфекц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факто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инфекц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обменных процес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ропорция развития тканевых структур детского организм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. Какие положения, имеющие отношение к острым заболеваниям яичек у детей, являются верны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- ведущий симптом заболе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и отек мошонки возникают спустя 1-2 часа от начала заболе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ко уплотняется, увеличивается в размерах и становится болезненным при ощупыв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хирургическому лечению возникают ред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ое поражение яичек встречается ред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4. Больной 5 лет поступил с диагнозом: правосторонний орхит. Анамнез: заболевание началось накануне внезапно - почувствовал резкую боль в правой половине мошонки, через 1 час появились отек и гиперемия мошонки. За 10 дней до этого перенес паротит. При осмотре: отек и гиперемия мошонки резко выражены, яичко болезненное, увеличено в размерах и подтянуто к корню мошонки. В данном случае имеет мест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торонний паротитный орхи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 гидати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отек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она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. Больной 12 лет направлен с диагнозом: левосторонний травматический орхит. Анамнез: за сутки до поступления в больницу на уроке физкультуры занимался на перекладине и почувствовал резкую боль в мошонке, через 2 часа появились гиперемия и отек левой ее половины. Яичко увеличено, плотное, резко болезненное, слегка подтянуто к корню мошонки. Произведена пункция левой половины мошонки: получено небольшое количество прозрачной жидкости. Дифференциальную диагностику следует провести с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бом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ом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м перекрутом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ом подвесок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некрозом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6. Больной в возрасте 3 лет поступил с диагнозом: правосторонний орхит. Анамнез: заболевание началось накануне с внезапно возникшей боли в мошонке. Мать отметила покраснение и отек последней. При осмотре: выраженный отек и гиперемия мошонки больше справа, яичко из-за отека пощупать не удается, болезненности не выявлено, температура не повышалась. Дополнительно выявлено, что мальчик страдает экссудативным диатезом. Что в данном случае наиболее вероят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ут подвесок правого я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отек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мленная правосторонняя паховая грыж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дема мошон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. При операции по поводу паховой грыжи у девочки в содержимом грыжевого мешка обнаружено яичко. В данном случае речь может идти о(об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ом гермафродитиз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й дисгенезии гона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е тестикулярной фемин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торхизме в сочетании с грыжей и микропенис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е ХХ-мужчи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28</w:t>
      </w:r>
      <w:r>
        <w:rPr>
          <w:rFonts w:cs="Times New Roman" w:ascii="Times New Roman" w:hAnsi="Times New Roman"/>
          <w:sz w:val="28"/>
          <w:szCs w:val="28"/>
        </w:rPr>
        <w:t>. После хирургического лечения гемангиом в послеоперационном периоде примен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терапию в ранние сроки после опе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ринотерап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вов на 9-10-й д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швов на 7-й де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9. Наиболее частой причиной синдрома неполной маскулинизации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-редуктазная недостаточ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десмола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17-, 20-лиа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17-гидроксила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3-ОН-гидроксилаз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. Для ложного женского гермафродитизма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лагалищ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яич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клитора, маскулинизац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. Признаком, определяющим группу дисгенезий яичек, является налич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полового хромат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полового хроматина и наличием м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го полового хромат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го полового хроматина и наличием мат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. У больного, воспитывающегося по мужскому типу, со смешанным строением наружных гениталий отмечен высокий рост, некоторое снижение интеллекта, положительный половой хроматин. Одна гонада в расщепленной мошонке, плотная. Вторая гонада пальпируется в области пахового канала. Гипоспадия, промежностная форма. При сонографии матки не выявлено. В данном случае наиболее вероятно наличие синдром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фенштей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танского - Кюстне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йнфелъте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3. Доброкачественные новообразования сосудов среди доброкачественных опухолей у детей составляю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5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45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55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. Для телеангиоэктазий в отличие от гемангиом характерным яв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а лиц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о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крас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еднение при надавлив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оста и постоянства окрас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5. Криотерапия при лечении гемангиом показана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х кавернозных гемангио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х гемангио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нгиомах печ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фибро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мфангио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6. Хирургическое лечение гемангиом предпочтительно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даления опухо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гемангиомы на лиц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гемангиомы на слизистых оболочк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х гемангиом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нгиомах промеж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0:00Z</dcterms:created>
  <dc:creator>User</dc:creator>
  <dc:description/>
  <cp:keywords/>
  <dc:language>en-US</dc:language>
  <cp:lastModifiedBy>Евгения В. Стручкова</cp:lastModifiedBy>
  <dcterms:modified xsi:type="dcterms:W3CDTF">2020-11-03T03:47:00Z</dcterms:modified>
  <cp:revision>6</cp:revision>
  <dc:subject/>
  <dc:title/>
</cp:coreProperties>
</file>